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it-IT"/>
        </w:rPr>
      </w:pPr>
      <w:r>
        <w:rPr>
          <w:lang w:val="fr-FR"/>
        </w:rPr>
        <w:t>I Just Want To Dance With You III</w:t>
        <w:tab/>
      </w:r>
      <w:hyperlink r:id="rId2">
        <w:r>
          <w:rPr>
            <w:rStyle w:val="InternetLink"/>
            <w:sz w:val="24"/>
            <w:lang w:val="fr-FR"/>
          </w:rPr>
          <w:t>../../Musik/Ch/I just wanna dance with you_Ch_Mitchell.ogg</w:t>
        </w:r>
      </w:hyperlink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it-IT"/>
        </w:rPr>
        <w:t>Cha Cha Ph. III STEP Level A 23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8"/>
          <w:lang w:val="en-US"/>
        </w:rPr>
        <w:t>Seq: Intro - A - A - B - Inter - A -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Regina &amp; Joachim Kolshorn</w:t>
        <w:tab/>
        <w:t xml:space="preserve">   CD: 30 Top Cha Cha Chas DLD 1086    Track 24    Artist: Ross Mitchel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 xml:space="preserve">BFLY WALL – wait 2;; cucar 2x;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chase peek a boo;;;; rev underarm trn; underarm trn; lariat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chase peek a boo;;;; rev underarm trn; underarm trn; lariat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trav doors (OP);;</w:t>
      </w:r>
      <w:r>
        <w:rPr>
          <w:rFonts w:cs="Arial" w:ascii="Arial" w:hAnsi="Arial"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circle cha*</w:t>
      </w:r>
      <w:r>
        <w:rPr>
          <w:rFonts w:cs="Arial" w:ascii="Arial" w:hAnsi="Arial"/>
          <w:sz w:val="24"/>
          <w:lang w:val="en-US"/>
        </w:rPr>
        <w:t>;; NY; whip; hand to hand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op brk; whip; rev underarm trn; underarm trn; to rev crab wks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bk brk (OP); wk 2 &amp; fwd cha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slide the door both ways;; circle cha;; fence; crab wks;; spt trn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lang w:val="en-US"/>
        </w:rPr>
        <w:t>chase peek a boo;;;; rev underarm trn; underarm trn; lariat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 xml:space="preserve">trav doors (OP);; </w:t>
      </w:r>
      <w:r>
        <w:rPr>
          <w:rFonts w:cs="Arial" w:ascii="Arial" w:hAnsi="Arial"/>
          <w:color w:val="000000"/>
          <w:sz w:val="24"/>
          <w:lang w:val="en-US"/>
        </w:rPr>
        <w:t>circle cha*</w:t>
      </w:r>
      <w:r>
        <w:rPr>
          <w:rFonts w:cs="Arial" w:ascii="Arial" w:hAnsi="Arial"/>
          <w:sz w:val="24"/>
          <w:lang w:val="en-US"/>
        </w:rPr>
        <w:t>;; NY; whip; hand to hand 2x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op brk; whip; rev underarm trn; underarm trn; to rev crab wks;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bk brk (OP); wk 1 &amp; stomp 3x; </w:t>
      </w:r>
    </w:p>
    <w:p>
      <w:pPr>
        <w:pStyle w:val="Normal"/>
        <w:rPr>
          <w:rFonts w:ascii="Arial" w:hAnsi="Arial" w:cs="Arial"/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../../Fineprints/I Just Want To Dance With You III_Kolshorn.pdf</w:t>
        </w:r>
      </w:hyperlink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* replaced:  </w:t>
      </w:r>
      <w:r>
        <w:rPr>
          <w:rFonts w:cs="Arial" w:ascii="Arial" w:hAnsi="Arial"/>
          <w:color w:val="000000"/>
          <w:sz w:val="24"/>
          <w:lang w:val="en-US"/>
        </w:rPr>
        <w:t>twirl/vine cha &amp; reverse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basedOn w:val="WWAbsatzStandardschriftart111111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I%20just%20wanna%20dance%20with%20you_Ch_Mitchell.ogg" TargetMode="External"/><Relationship Id="rId3" Type="http://schemas.openxmlformats.org/officeDocument/2006/relationships/hyperlink" Target="../../Fineprints/I%20Just%20Want%20To%20Dance%20With%20You%20III_Kolshor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47:00Z</dcterms:created>
  <dc:creator>Sabine Patzelt</dc:creator>
  <dc:description/>
  <dc:language>en-US</dc:language>
  <cp:lastModifiedBy>admin_ah</cp:lastModifiedBy>
  <cp:lastPrinted>2002-05-22T12:15:00Z</cp:lastPrinted>
  <dcterms:modified xsi:type="dcterms:W3CDTF">2006-03-18T11:33:00Z</dcterms:modified>
  <cp:revision>4</cp:revision>
  <dc:subject/>
  <dc:title>Wouldn't it be nice            </dc:title>
</cp:coreProperties>
</file>